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йтинговый список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о итогам проведения школьного/муниципального этапа Всероссийского конкурса сочинений в 2017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именование муниципальной (государственной, частной) общеобразовательной организации/государственной образовательной организации/муниципального района или городского округа Ставропольского края ___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33"/>
        <w:gridCol w:w="2502"/>
        <w:gridCol w:w="2290"/>
        <w:gridCol w:w="15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полность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очин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вый балл (в порядке убывания)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– 6 кла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– 9 кла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– 11 кла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чающиеся образовательных организаций среднего профессионального 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жюри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/____________________________/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одпись                                       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/ ____________________________/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одпись                                расшифровка подписи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(МП)                  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402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55:00Z</dcterms:created>
  <dc:creator>hosikuridze_am</dc:creator>
  <dc:description/>
  <cp:keywords/>
  <dc:language>en-US</dc:language>
  <cp:lastModifiedBy>hosikuridze_am</cp:lastModifiedBy>
  <cp:lastPrinted>2015-08-25T15:52:00Z</cp:lastPrinted>
  <dcterms:modified xsi:type="dcterms:W3CDTF">2017-05-15T16:53:00Z</dcterms:modified>
  <cp:revision>98</cp:revision>
  <dc:subject/>
  <dc:title>Положение о конкурсе «Лучший учитель русского языка и литературы Ставропольского края – 2015»</dc:title>
</cp:coreProperties>
</file>